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del w:id="0" w:author="TORSTEN" w:date="2006-08-01T13:47:00Z">
        <w:r>
          <w:rPr>
            <w:rFonts w:cs="Arial" w:ascii="Arial" w:hAnsi="Arial"/>
            <w:b/>
            <w:sz w:val="36"/>
            <w:szCs w:val="36"/>
            <w:lang w:val="en-GB"/>
          </w:rPr>
          <w:delText xml:space="preserve">Preliminary </w:delText>
        </w:r>
      </w:del>
      <w:r>
        <w:rPr>
          <w:rFonts w:cs="Arial" w:ascii="Arial" w:hAnsi="Arial"/>
          <w:b/>
          <w:sz w:val="36"/>
          <w:szCs w:val="36"/>
          <w:lang w:val="en-GB"/>
        </w:rPr>
        <w:t>OPTRIS MSpro/</w:t>
      </w:r>
      <w:ins w:id="1" w:author="TORSTEN" w:date="2006-08-01T13:56:00Z">
        <w:r>
          <w:rPr>
            <w:rFonts w:cs="Arial" w:ascii="Arial" w:hAnsi="Arial"/>
            <w:b/>
            <w:sz w:val="36"/>
            <w:szCs w:val="36"/>
            <w:lang w:val="en-GB"/>
          </w:rPr>
          <w:t xml:space="preserve"> </w:t>
        </w:r>
      </w:ins>
      <w:r>
        <w:rPr>
          <w:rFonts w:cs="Arial" w:ascii="Arial" w:hAnsi="Arial"/>
          <w:b/>
          <w:sz w:val="36"/>
          <w:szCs w:val="36"/>
          <w:lang w:val="en-GB"/>
        </w:rPr>
        <w:t xml:space="preserve">L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Communication interf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Revision 1.5 / </w:t>
      </w:r>
      <w:ins w:id="2" w:author="TORSTEN" w:date="2006-09-01T12:35:00Z">
        <w:r>
          <w:rPr>
            <w:rFonts w:cs="Arial" w:ascii="Arial" w:hAnsi="Arial"/>
            <w:sz w:val="20"/>
            <w:szCs w:val="20"/>
            <w:lang w:val="en-GB"/>
          </w:rPr>
          <w:t>01.09</w:t>
        </w:r>
      </w:ins>
      <w:del w:id="3" w:author="TORSTEN" w:date="2006-09-01T12:35:00Z">
        <w:r>
          <w:rPr>
            <w:rFonts w:cs="Arial" w:ascii="Arial" w:hAnsi="Arial"/>
            <w:sz w:val="20"/>
            <w:szCs w:val="20"/>
            <w:lang w:val="en-GB"/>
          </w:rPr>
          <w:delText>27.05</w:delText>
        </w:r>
      </w:del>
      <w:r>
        <w:rPr>
          <w:rFonts w:cs="Arial" w:ascii="Arial" w:hAnsi="Arial"/>
          <w:sz w:val="20"/>
          <w:szCs w:val="20"/>
          <w:lang w:val="en-GB"/>
        </w:rPr>
        <w:t>.200</w:t>
      </w:r>
      <w:ins w:id="4" w:author="TORSTEN" w:date="2006-09-01T12:36:00Z">
        <w:r>
          <w:rPr>
            <w:rFonts w:cs="Arial" w:ascii="Arial" w:hAnsi="Arial"/>
            <w:sz w:val="20"/>
            <w:szCs w:val="20"/>
            <w:lang w:val="en-GB"/>
          </w:rPr>
          <w:t>6</w:t>
        </w:r>
      </w:ins>
      <w:del w:id="5" w:author="TORSTEN" w:date="2006-09-01T12:36:00Z">
        <w:r>
          <w:rPr>
            <w:rFonts w:cs="Arial" w:ascii="Arial" w:hAnsi="Arial"/>
            <w:sz w:val="20"/>
            <w:szCs w:val="20"/>
            <w:lang w:val="en-GB"/>
          </w:rPr>
          <w:delText>5</w:delText>
        </w:r>
      </w:del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</w:t>
      </w:r>
      <w:del w:id="6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Serial interface paramet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aud rate:</w:t>
        <w:tab/>
        <w:t>11520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Data bits:</w:t>
        <w:tab/>
        <w:t>8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Parity:</w:t>
        <w:tab/>
        <w:t>non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Stop bits:</w:t>
        <w:tab/>
        <w:t>1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Flow control:</w:t>
        <w:tab/>
        <w:t>off</w:t>
      </w:r>
    </w:p>
    <w:p>
      <w:pPr>
        <w:pStyle w:val="Normal"/>
        <w:rPr>
          <w:rFonts w:ascii="Arial" w:hAnsi="Arial" w:cs="Arial"/>
          <w:sz w:val="20"/>
          <w:szCs w:val="20"/>
          <w:lang w:val="en-GB"/>
          <w:del w:id="8" w:author="TORSTEN" w:date="2006-08-01T13:55:00Z"/>
        </w:rPr>
      </w:pPr>
      <w:del w:id="7" w:author="TORSTEN" w:date="2006-08-01T13:55:00Z">
        <w:r>
          <w:rPr>
            <w:rFonts w:cs="Arial" w:ascii="Arial" w:hAnsi="Arial"/>
            <w:sz w:val="20"/>
            <w:szCs w:val="20"/>
            <w:lang w:val="en-GB"/>
          </w:rPr>
        </w:r>
      </w:del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  <w:ins w:id="10" w:author="TORSTEN" w:date="2006-08-01T13:55:00Z"/>
        </w:rPr>
      </w:pPr>
      <w:ins w:id="9" w:author="TORSTEN" w:date="2006-08-01T13:55:00Z">
        <w:r>
          <w:rPr>
            <w:rFonts w:cs="Arial" w:ascii="Arial" w:hAnsi="Arial"/>
            <w:b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b/>
          <w:b/>
          <w:lang w:val="en-GB"/>
          <w:ins w:id="12" w:author="TORSTEN" w:date="2006-08-01T13:55:00Z"/>
        </w:rPr>
      </w:pPr>
      <w:ins w:id="11" w:author="TORSTEN" w:date="2006-08-01T13:55:00Z">
        <w:r>
          <w:rPr>
            <w:rFonts w:cs="Arial" w:ascii="Arial" w:hAnsi="Arial"/>
            <w:b/>
            <w:lang w:val="en-GB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</w:t>
      </w:r>
      <w:del w:id="13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Protoc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protocol of the OPTRIS MSpro/LS is a binary protocol. A checksum is needed for all commands. The protocol has no additional overhead with CR, LR or ACK bytes. This makes the communication fast. Any command starts with a single byte command co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d commands:</w:t>
        <w:tab/>
        <w:t>01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hex </w:t>
      </w:r>
      <w:r>
        <w:rPr>
          <w:rFonts w:cs="Arial" w:ascii="Arial" w:hAnsi="Arial"/>
          <w:sz w:val="20"/>
          <w:szCs w:val="20"/>
          <w:lang w:val="en-GB"/>
        </w:rPr>
        <w:t>.. 2F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he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t commands: </w:t>
        <w:tab/>
        <w:t>81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hex </w:t>
      </w:r>
      <w:r>
        <w:rPr>
          <w:rFonts w:cs="Arial" w:ascii="Arial" w:hAnsi="Arial"/>
          <w:sz w:val="20"/>
          <w:szCs w:val="20"/>
          <w:lang w:val="en-GB"/>
        </w:rPr>
        <w:t>.. AF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he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ample</w:t>
      </w:r>
      <w:r>
        <w:rPr>
          <w:rFonts w:cs="Arial" w:ascii="Arial" w:hAnsi="Arial"/>
          <w:sz w:val="20"/>
          <w:szCs w:val="20"/>
          <w:lang w:val="en-GB"/>
        </w:rPr>
        <w:t>: To get the current object temperature the user must send a simple 01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hex</w:t>
      </w:r>
      <w:r>
        <w:rPr>
          <w:rFonts w:cs="Arial" w:ascii="Arial" w:hAnsi="Arial"/>
          <w:sz w:val="20"/>
          <w:szCs w:val="20"/>
          <w:lang w:val="en-GB"/>
        </w:rPr>
        <w:t xml:space="preserve"> byte (and checksum 01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hex</w:t>
      </w:r>
      <w:r>
        <w:rPr>
          <w:rFonts w:cs="Arial" w:ascii="Arial" w:hAnsi="Arial"/>
          <w:sz w:val="20"/>
          <w:szCs w:val="20"/>
          <w:lang w:val="en-GB"/>
        </w:rPr>
        <w:t>) and the device will respond with the two byte temperature. Deducted by 1000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dec</w:t>
      </w:r>
      <w:r>
        <w:rPr>
          <w:rFonts w:cs="Arial" w:ascii="Arial" w:hAnsi="Arial"/>
          <w:sz w:val="20"/>
          <w:szCs w:val="20"/>
          <w:lang w:val="en-GB"/>
        </w:rPr>
        <w:t xml:space="preserve">  the result is the temperature in tenth degrees. For more examples see last section of this docum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t command byte must be followed by the appropriate data. For example to set the emissivity to 0.95 the user must send the set command byte A0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hex </w:t>
      </w:r>
      <w:r>
        <w:rPr>
          <w:rFonts w:cs="Arial" w:ascii="Arial" w:hAnsi="Arial"/>
          <w:sz w:val="20"/>
          <w:szCs w:val="20"/>
          <w:lang w:val="en-GB"/>
        </w:rPr>
        <w:t>, the data bytes 03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hex</w:t>
      </w:r>
      <w:r>
        <w:rPr>
          <w:rFonts w:cs="Arial" w:ascii="Arial" w:hAnsi="Arial"/>
          <w:sz w:val="20"/>
          <w:szCs w:val="20"/>
          <w:lang w:val="en-GB"/>
        </w:rPr>
        <w:t xml:space="preserve"> B6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hex </w:t>
      </w:r>
      <w:r>
        <w:rPr>
          <w:rFonts w:cs="Arial" w:ascii="Arial" w:hAnsi="Arial"/>
          <w:sz w:val="20"/>
          <w:szCs w:val="20"/>
          <w:lang w:val="en-GB"/>
        </w:rPr>
        <w:t>, and the checksum 15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hex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  <w:ins w:id="15" w:author="TORSTEN" w:date="2006-08-01T13:55:00Z"/>
        </w:rPr>
      </w:pPr>
      <w:del w:id="14" w:author="TORSTEN" w:date="2006-08-01T13:55:00Z">
        <w:r>
          <w:rPr>
            <w:rFonts w:eastAsia="Arial" w:cs="Arial" w:ascii="Arial" w:hAnsi="Arial"/>
            <w:sz w:val="20"/>
            <w:szCs w:val="20"/>
            <w:lang w:val="en-GB"/>
          </w:rPr>
          <w:delText xml:space="preserve"> </w:delText>
        </w:r>
      </w:del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</w:t>
      </w:r>
      <w:del w:id="16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Data forma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ll numbers with more than one byte are big endian encoded (most significant byte first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17"/>
        <w:gridCol w:w="1919"/>
        <w:gridCol w:w="2160"/>
        <w:gridCol w:w="252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t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co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ratures /  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C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byte1*256 + byte2 - 1000) 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 D3 -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(04D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he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-1000)/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(1235-1000)/10 = 23.5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y temperature on the interface is in Celsius. Conversion from/to Fahrenheit must be done by the PC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issivi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byte1*256 + byte2) /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 B6 -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03B6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he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/10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950/1000 = 0.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ergy Ga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/2^15) * (byte1*256 + byte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1 93 -&g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/2^15) * 819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he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33171 / 32768 = 1.0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mware/ Hardware revis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xed point encod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gh byte = maj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w byte = mi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  12-&g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rev 2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al numb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signed 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3DCC5D -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3DCC5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 xml:space="preserve">hex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= 405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  <w:del w:id="18" w:author="TORSTEN" w:date="2006-08-01T13:48:00Z"/>
        </w:rPr>
      </w:pPr>
      <w:del w:id="17" w:author="TORSTEN" w:date="2006-08-01T13:48:00Z">
        <w:r>
          <w:rPr>
            <w:rFonts w:cs="Arial" w:ascii="Arial" w:hAnsi="Arial"/>
            <w:b/>
            <w:sz w:val="20"/>
            <w:szCs w:val="20"/>
            <w:lang w:val="en-GB"/>
          </w:rPr>
        </w:r>
      </w:del>
    </w:p>
    <w:p>
      <w:pPr>
        <w:pStyle w:val="Normal"/>
        <w:rPr>
          <w:rFonts w:ascii="Arial" w:hAnsi="Arial" w:cs="Arial"/>
          <w:b/>
          <w:b/>
          <w:lang w:val="en-GB"/>
          <w:del w:id="20" w:author="TORSTEN" w:date="2006-08-01T13:48:00Z"/>
        </w:rPr>
      </w:pPr>
      <w:del w:id="19" w:author="TORSTEN" w:date="2006-08-01T13:48:00Z">
        <w:r>
          <w:rPr>
            <w:rFonts w:cs="Arial" w:ascii="Arial" w:hAnsi="Arial"/>
            <w:b/>
            <w:lang w:val="en-GB"/>
          </w:rPr>
        </w:r>
      </w:del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</w:t>
      </w:r>
      <w:del w:id="21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Command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  <w:ins w:id="22" w:author="TORSTEN" w:date="2006-08-01T13:48:00Z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ollowing table lists all commands accessible for the user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92"/>
        <w:gridCol w:w="505"/>
        <w:gridCol w:w="505"/>
        <w:gridCol w:w="561"/>
        <w:gridCol w:w="3343"/>
        <w:gridCol w:w="491"/>
        <w:gridCol w:w="439"/>
        <w:gridCol w:w="59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23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Function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ins w:id="24" w:author="TORSTEN" w:date="2006-08-01T13:48:00Z">
              <w:r>
                <w:rPr>
                  <w:rFonts w:cs="Arial" w:ascii="Arial" w:hAnsi="Arial"/>
                  <w:b/>
                  <w:sz w:val="12"/>
                  <w:szCs w:val="12"/>
                  <w:lang w:val="en-GB"/>
                </w:rPr>
                <w:t>Data bytes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  <w:ins w:id="26" w:author="TORSTEN" w:date="2006-08-01T13:48:00Z"/>
              </w:rPr>
            </w:pPr>
            <w:ins w:id="25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R</w:t>
              </w:r>
            </w:ins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ins w:id="27" w:author="TORSTEN" w:date="2006-08-01T13:48:00Z">
              <w:r>
                <w:rPr>
                  <w:rFonts w:cs="Arial" w:ascii="Arial" w:hAnsi="Arial"/>
                  <w:sz w:val="12"/>
                  <w:szCs w:val="12"/>
                  <w:lang w:val="en-GB"/>
                </w:rPr>
                <w:t>read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  <w:ins w:id="29" w:author="TORSTEN" w:date="2006-08-01T13:48:00Z"/>
              </w:rPr>
            </w:pPr>
            <w:ins w:id="28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W</w:t>
              </w:r>
            </w:ins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ins w:id="30" w:author="TORSTEN" w:date="2006-08-01T13:48:00Z">
              <w:r>
                <w:rPr>
                  <w:rFonts w:cs="Arial" w:ascii="Arial" w:hAnsi="Arial"/>
                  <w:sz w:val="12"/>
                  <w:szCs w:val="12"/>
                  <w:lang w:val="en-GB"/>
                </w:rPr>
                <w:t>write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ins w:id="31" w:author="TORSTEN" w:date="2006-08-01T13:48:00Z">
              <w:r>
                <w:rPr>
                  <w:rFonts w:cs="Arial" w:ascii="Arial" w:hAnsi="Arial"/>
                  <w:b/>
                  <w:sz w:val="16"/>
                  <w:szCs w:val="16"/>
                  <w:lang w:val="en-GB"/>
                </w:rPr>
                <w:t>Unit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32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Description / remarks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MS pro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LS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35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Devic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36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static device data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Firmware revision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9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0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e data format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Hardware revision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46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1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e data format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4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rial no.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4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53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e data format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Production dat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5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3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6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3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?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?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Calibration dat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3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66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4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?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?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Lower limit of device rang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72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5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For example -40.0°C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Upper limit of device rang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7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8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6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For example 900.0°C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Model cod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1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8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7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o distinguish different models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Code for device capabilities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95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8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for different capabilities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9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100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Setup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101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User device data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0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Emissivity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0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04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0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05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0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06" w:author="TORSTEN" w:date="2006-08-01T13:48:00Z">
              <w:r>
                <w:rPr>
                  <w:rFonts w:eastAsia="Times New Roman" w:cs="Arial" w:ascii="Arial" w:hAnsi="Arial"/>
                  <w:sz w:val="16"/>
                  <w:szCs w:val="16"/>
                  <w:lang w:val="en-GB" w:eastAsia="de-DE"/>
                </w:rPr>
                <w:t>ε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0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efault = 0.95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0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0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High alarm valu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12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1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13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1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efault = 100°C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Low alarm valu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1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2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2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2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2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2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efault = 0°C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2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2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2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Gain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2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2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4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29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4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  <w:ins w:id="131" w:author="TORSTEN" w:date="2006-08-01T13:48:00Z"/>
              </w:rPr>
            </w:pPr>
            <w:ins w:id="13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External adjustable gain (energy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3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efault = 1.0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3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3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3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Offset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3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37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5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3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5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3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  <w:ins w:id="141" w:author="TORSTEN" w:date="2006-08-01T13:48:00Z"/>
              </w:rPr>
            </w:pPr>
            <w:ins w:id="14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Ext. adjustable offset (temperature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4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efault = 0.0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4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4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4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Ambient temperatur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4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47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6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4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6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4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Ambient-Control, Default = 23°C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tup word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54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7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55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7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e tabl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5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Bargraph cycle tim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6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1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6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8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62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8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6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mec.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  <w:ins w:id="165" w:author="TORSTEN" w:date="2006-08-01T13:48:00Z"/>
              </w:rPr>
            </w:pPr>
            <w:ins w:id="16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Cycle time of the LS display’s bargraph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6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efault = 40ms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6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6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ate / tim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6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4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7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9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7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9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7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c.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7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econds since 1.1.2001 00:00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7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7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176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Data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177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Read only data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7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</w:t>
              </w:r>
            </w:ins>
            <w:ins w:id="179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Obj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8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8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1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82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8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8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Object temperatur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8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8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8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</w:t>
              </w:r>
            </w:ins>
            <w:ins w:id="188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Int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8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9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19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9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9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Internal temperature / head Temperatur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9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9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9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</w:t>
              </w:r>
            </w:ins>
            <w:ins w:id="197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Obj</w:t>
              </w:r>
            </w:ins>
            <w:ins w:id="19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 Max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19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0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3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0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0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0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Maximum object temperatur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0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0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20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</w:t>
              </w:r>
            </w:ins>
            <w:ins w:id="207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Obj</w:t>
              </w:r>
            </w:ins>
            <w:ins w:id="20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 Min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0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1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4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1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1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1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Minimum object temperatur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1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1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21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</w:t>
              </w:r>
            </w:ins>
            <w:ins w:id="217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Obj</w:t>
              </w:r>
            </w:ins>
            <w:ins w:id="21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 Avg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1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2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5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2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2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2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Average object temperatur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2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2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2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</w:t>
              </w:r>
            </w:ins>
            <w:ins w:id="227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TC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2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29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6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3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3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3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C probe temperatur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3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3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3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</w:t>
              </w:r>
            </w:ins>
            <w:ins w:id="236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TC-Socket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3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3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7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39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4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°C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4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emperature of the TC socket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4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4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4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V</w:t>
              </w:r>
            </w:ins>
            <w:ins w:id="245" w:author="TORSTEN" w:date="2006-08-01T13:48:00Z">
              <w:r>
                <w:rPr>
                  <w:rFonts w:cs="Arial" w:ascii="Arial" w:hAnsi="Arial"/>
                  <w:sz w:val="16"/>
                  <w:szCs w:val="16"/>
                  <w:vertAlign w:val="subscript"/>
                  <w:lang w:val="en-GB"/>
                </w:rPr>
                <w:t>cc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4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47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0E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4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4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V</w:t>
              </w:r>
            </w:ins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5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Battery voltage (debug only)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5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252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Control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5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Control byt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5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1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55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56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D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5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elete logger, set default: see control byte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5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5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ins w:id="26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tart boot loader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6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62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3F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6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Firmware update only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6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6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266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Memory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267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Data logger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6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Used data logger entries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6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7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9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7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7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Number of used logger entries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7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7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7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Data logger entry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7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77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A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7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  <w:ins w:id="280" w:author="TORSTEN" w:date="2006-08-01T13:48:00Z"/>
              </w:rPr>
            </w:pPr>
            <w:ins w:id="27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he command must follow the number of the logger entry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  <w:ins w:id="282" w:author="TORSTEN" w:date="2006-08-01T13:48:00Z"/>
              </w:rPr>
            </w:pPr>
            <w:ins w:id="28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1A 00: live data burst (current temp’s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8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1A 01: first logger entry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8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8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ins w:id="286" w:author="TORSTEN" w:date="2006-08-01T13:48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Misc.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8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LCD memory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8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0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89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C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9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9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For debug only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9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9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ADC-Wert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9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16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95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D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296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9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For debug only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9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29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General status 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0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0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E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02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See status general word 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04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05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0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Key status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0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08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1F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09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9F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ins w:id="310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See key status word. 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11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1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Material table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1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 * 6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14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B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15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B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16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2 bytes for emissivity / 4 bytes for material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17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18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Table for predefined data of logger remarks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19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 * 4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20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2C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ins w:id="321" w:author="TORSTEN" w:date="2006-08-01T13:48:00Z">
              <w:r>
                <w:rPr>
                  <w:rFonts w:cs="Arial" w:ascii="Arial" w:hAnsi="Arial"/>
                  <w:b/>
                  <w:sz w:val="18"/>
                  <w:szCs w:val="18"/>
                  <w:lang w:val="en-GB"/>
                </w:rPr>
                <w:t>AC</w:t>
              </w:r>
            </w:ins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22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4 bytes for any predefined remark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323" w:author="TORSTEN" w:date="2006-08-01T13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x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92"/>
        <w:gridCol w:w="505"/>
        <w:gridCol w:w="505"/>
        <w:gridCol w:w="561"/>
        <w:gridCol w:w="3343"/>
        <w:gridCol w:w="491"/>
        <w:gridCol w:w="439"/>
        <w:gridCol w:w="59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324" w:author="TORSTEN" w:date="2006-08-01T13:48:00Z">
              <w:r>
                <w:rPr>
                  <w:b w:val="false"/>
                  <w:lang w:val="de-DE"/>
                </w:rPr>
                <w:delText>Function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25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Data bytes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  <w:del w:id="327" w:author="TORSTEN" w:date="2006-08-01T13:48:00Z"/>
              </w:rPr>
            </w:pPr>
            <w:del w:id="326" w:author="TORSTEN" w:date="2006-08-01T13:48:00Z">
              <w:r>
                <w:rPr>
                  <w:b w:val="false"/>
                  <w:lang w:val="de-DE"/>
                </w:rPr>
                <w:delText>R</w:delText>
              </w:r>
            </w:del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28" w:author="TORSTEN" w:date="2006-08-01T13:48:00Z">
              <w:r>
                <w:rPr>
                  <w:sz w:val="24"/>
                  <w:szCs w:val="24"/>
                  <w:lang w:val="de-DE"/>
                </w:rPr>
                <w:delText>read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  <w:del w:id="330" w:author="TORSTEN" w:date="2006-08-01T13:48:00Z"/>
              </w:rPr>
            </w:pPr>
            <w:del w:id="329" w:author="TORSTEN" w:date="2006-08-01T13:48:00Z">
              <w:r>
                <w:rPr>
                  <w:b w:val="false"/>
                  <w:lang w:val="de-DE"/>
                </w:rPr>
                <w:delText>W</w:delText>
              </w:r>
            </w:del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31" w:author="TORSTEN" w:date="2006-08-01T13:48:00Z">
              <w:r>
                <w:rPr>
                  <w:sz w:val="24"/>
                  <w:szCs w:val="24"/>
                  <w:lang w:val="de-DE"/>
                </w:rPr>
                <w:delText>write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3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Unit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333" w:author="TORSTEN" w:date="2006-08-01T13:48:00Z">
              <w:r>
                <w:rPr>
                  <w:b w:val="false"/>
                  <w:lang w:val="de-DE"/>
                </w:rPr>
                <w:delText>Description / remarks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34" w:author="TORSTEN" w:date="2006-08-01T13:48:00Z">
              <w:r>
                <w:rPr>
                  <w:sz w:val="24"/>
                  <w:szCs w:val="24"/>
                  <w:lang w:val="de-DE"/>
                </w:rPr>
                <w:delText>MS pro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35" w:author="TORSTEN" w:date="2006-08-01T13:48:00Z">
              <w:r>
                <w:rPr>
                  <w:sz w:val="24"/>
                  <w:szCs w:val="24"/>
                  <w:lang w:val="de-DE"/>
                </w:rPr>
                <w:delText>LS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336" w:author="TORSTEN" w:date="2006-08-01T13:48:00Z">
              <w:r>
                <w:rPr>
                  <w:b w:val="false"/>
                  <w:lang w:val="de-DE"/>
                </w:rPr>
                <w:delText>Devic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337" w:author="TORSTEN" w:date="2006-08-01T13:48:00Z">
              <w:r>
                <w:rPr>
                  <w:b w:val="false"/>
                  <w:lang w:val="de-DE"/>
                </w:rPr>
                <w:delText>static device data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38" w:author="TORSTEN" w:date="2006-08-01T13:48:00Z">
              <w:r>
                <w:rPr>
                  <w:sz w:val="24"/>
                  <w:szCs w:val="24"/>
                  <w:lang w:val="de-DE"/>
                </w:rPr>
                <w:delText>Firmware revision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39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40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0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41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42" w:author="TORSTEN" w:date="2006-08-01T13:48:00Z">
              <w:r>
                <w:rPr>
                  <w:sz w:val="24"/>
                  <w:szCs w:val="24"/>
                  <w:lang w:val="de-DE"/>
                </w:rPr>
                <w:delText>See data format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43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44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45" w:author="TORSTEN" w:date="2006-08-01T13:48:00Z">
              <w:r>
                <w:rPr>
                  <w:sz w:val="24"/>
                  <w:szCs w:val="24"/>
                  <w:lang w:val="de-DE"/>
                </w:rPr>
                <w:delText>Hardware revision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46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47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1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48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49" w:author="TORSTEN" w:date="2006-08-01T13:48:00Z">
              <w:r>
                <w:rPr>
                  <w:sz w:val="24"/>
                  <w:szCs w:val="24"/>
                  <w:lang w:val="de-DE"/>
                </w:rPr>
                <w:delText>See data format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50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51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52" w:author="TORSTEN" w:date="2006-08-01T13:48:00Z">
              <w:r>
                <w:rPr>
                  <w:sz w:val="24"/>
                  <w:szCs w:val="24"/>
                  <w:lang w:val="de-DE"/>
                </w:rPr>
                <w:delText>Serial no.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53" w:author="TORSTEN" w:date="2006-08-01T13:48:00Z">
              <w:r>
                <w:rPr>
                  <w:sz w:val="24"/>
                  <w:szCs w:val="24"/>
                  <w:lang w:val="de-DE"/>
                </w:rPr>
                <w:delText>4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54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55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56" w:author="TORSTEN" w:date="2006-08-01T13:48:00Z">
              <w:r>
                <w:rPr>
                  <w:sz w:val="24"/>
                  <w:szCs w:val="24"/>
                  <w:lang w:val="de-DE"/>
                </w:rPr>
                <w:delText>See data format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57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58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59" w:author="TORSTEN" w:date="2006-08-01T13:48:00Z">
              <w:r>
                <w:rPr>
                  <w:sz w:val="24"/>
                  <w:szCs w:val="24"/>
                  <w:lang w:val="de-DE"/>
                </w:rPr>
                <w:delText>Production dat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60" w:author="TORSTEN" w:date="2006-08-01T13:48:00Z">
              <w:r>
                <w:rPr>
                  <w:sz w:val="24"/>
                  <w:szCs w:val="24"/>
                  <w:lang w:val="de-DE"/>
                </w:rPr>
                <w:delText>3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6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3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62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63" w:author="TORSTEN" w:date="2006-08-01T13:48:00Z">
              <w:r>
                <w:rPr>
                  <w:sz w:val="24"/>
                  <w:szCs w:val="24"/>
                  <w:lang w:val="de-DE"/>
                </w:rPr>
                <w:delText>?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64" w:author="TORSTEN" w:date="2006-08-01T13:48:00Z">
              <w:r>
                <w:rPr>
                  <w:sz w:val="24"/>
                  <w:szCs w:val="24"/>
                  <w:lang w:val="de-DE"/>
                </w:rPr>
                <w:delText>?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65" w:author="TORSTEN" w:date="2006-08-01T13:48:00Z">
              <w:r>
                <w:rPr>
                  <w:sz w:val="24"/>
                  <w:szCs w:val="24"/>
                  <w:lang w:val="de-DE"/>
                </w:rPr>
                <w:delText>Calibration dat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66" w:author="TORSTEN" w:date="2006-08-01T13:48:00Z">
              <w:r>
                <w:rPr>
                  <w:sz w:val="24"/>
                  <w:szCs w:val="24"/>
                  <w:lang w:val="de-DE"/>
                </w:rPr>
                <w:delText>3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67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4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68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69" w:author="TORSTEN" w:date="2006-08-01T13:48:00Z">
              <w:r>
                <w:rPr>
                  <w:sz w:val="24"/>
                  <w:szCs w:val="24"/>
                  <w:lang w:val="de-DE"/>
                </w:rPr>
                <w:delText>?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70" w:author="TORSTEN" w:date="2006-08-01T13:48:00Z">
              <w:r>
                <w:rPr>
                  <w:sz w:val="24"/>
                  <w:szCs w:val="24"/>
                  <w:lang w:val="de-DE"/>
                </w:rPr>
                <w:delText>?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71" w:author="TORSTEN" w:date="2006-08-01T13:48:00Z">
              <w:r>
                <w:rPr>
                  <w:sz w:val="24"/>
                  <w:szCs w:val="24"/>
                  <w:lang w:val="de-DE"/>
                </w:rPr>
                <w:delText>Lower limit of device rang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72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73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5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74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75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76" w:author="TORSTEN" w:date="2006-08-01T13:48:00Z">
              <w:r>
                <w:rPr>
                  <w:sz w:val="24"/>
                  <w:szCs w:val="24"/>
                  <w:lang w:val="de-DE"/>
                </w:rPr>
                <w:delText>For example -40.0°C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77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78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79" w:author="TORSTEN" w:date="2006-08-01T13:48:00Z">
              <w:r>
                <w:rPr>
                  <w:sz w:val="24"/>
                  <w:szCs w:val="24"/>
                  <w:lang w:val="de-DE"/>
                </w:rPr>
                <w:delText>Upper limit of device rang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80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8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6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82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83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84" w:author="TORSTEN" w:date="2006-08-01T13:48:00Z">
              <w:r>
                <w:rPr>
                  <w:sz w:val="24"/>
                  <w:szCs w:val="24"/>
                  <w:lang w:val="de-DE"/>
                </w:rPr>
                <w:delText>For example 900.0°C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8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8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87" w:author="TORSTEN" w:date="2006-08-01T13:48:00Z">
              <w:r>
                <w:rPr>
                  <w:sz w:val="24"/>
                  <w:szCs w:val="24"/>
                  <w:lang w:val="de-DE"/>
                </w:rPr>
                <w:delText>Model cod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88" w:author="TORSTEN" w:date="2006-08-01T13:48:00Z">
              <w:r>
                <w:rPr>
                  <w:sz w:val="24"/>
                  <w:szCs w:val="24"/>
                  <w:lang w:val="de-DE"/>
                </w:rPr>
                <w:delText>1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8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7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90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91" w:author="TORSTEN" w:date="2006-08-01T13:48:00Z">
              <w:r>
                <w:rPr>
                  <w:sz w:val="24"/>
                  <w:szCs w:val="24"/>
                  <w:lang w:val="de-DE"/>
                </w:rPr>
                <w:delText>To distinguish different models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92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93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94" w:author="TORSTEN" w:date="2006-08-01T13:48:00Z">
              <w:r>
                <w:rPr>
                  <w:sz w:val="24"/>
                  <w:szCs w:val="24"/>
                  <w:lang w:val="de-DE"/>
                </w:rPr>
                <w:delText>Code for device capabilities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95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396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8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97" w:author="TORSTEN" w:date="2006-08-01T13:48:00Z">
              <w:r>
                <w:rPr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398" w:author="TORSTEN" w:date="2006-08-01T13:48:00Z">
              <w:r>
                <w:rPr>
                  <w:sz w:val="24"/>
                  <w:szCs w:val="24"/>
                  <w:lang w:val="de-DE"/>
                </w:rPr>
                <w:delText>for different capabilities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399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00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401" w:author="TORSTEN" w:date="2006-08-01T13:48:00Z">
              <w:r>
                <w:rPr>
                  <w:b w:val="false"/>
                  <w:lang w:val="de-DE"/>
                </w:rPr>
                <w:delText>Setup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402" w:author="TORSTEN" w:date="2006-08-01T13:48:00Z">
              <w:r>
                <w:rPr>
                  <w:b w:val="false"/>
                  <w:lang w:val="de-DE"/>
                </w:rPr>
                <w:delText>User device data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03" w:author="TORSTEN" w:date="2006-08-01T13:48:00Z">
              <w:r>
                <w:rPr>
                  <w:sz w:val="24"/>
                  <w:szCs w:val="24"/>
                  <w:lang w:val="de-DE"/>
                </w:rPr>
                <w:delText>Emissivity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04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05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0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06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0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07" w:author="TORSTEN" w:date="2006-08-01T13:48:00Z">
              <w:r>
                <w:rPr>
                  <w:rFonts w:eastAsia="SimSun;宋体"/>
                  <w:sz w:val="24"/>
                  <w:szCs w:val="24"/>
                  <w:lang w:val="de-DE" w:eastAsia="zh-CN"/>
                </w:rPr>
                <w:delText>ε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08" w:author="TORSTEN" w:date="2006-08-01T13:48:00Z">
              <w:r>
                <w:rPr>
                  <w:sz w:val="24"/>
                  <w:szCs w:val="24"/>
                  <w:lang w:val="de-DE"/>
                </w:rPr>
                <w:delText>Default = 0.95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09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10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11" w:author="TORSTEN" w:date="2006-08-01T13:48:00Z">
              <w:r>
                <w:rPr>
                  <w:sz w:val="24"/>
                  <w:szCs w:val="24"/>
                  <w:lang w:val="de-DE"/>
                </w:rPr>
                <w:delText>High alarm valu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12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13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1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14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1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15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16" w:author="TORSTEN" w:date="2006-08-01T13:48:00Z">
              <w:r>
                <w:rPr>
                  <w:sz w:val="24"/>
                  <w:szCs w:val="24"/>
                  <w:lang w:val="de-DE"/>
                </w:rPr>
                <w:delText>Default = 100°C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17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18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19" w:author="TORSTEN" w:date="2006-08-01T13:48:00Z">
              <w:r>
                <w:rPr>
                  <w:sz w:val="24"/>
                  <w:szCs w:val="24"/>
                  <w:lang w:val="de-DE"/>
                </w:rPr>
                <w:delText>Low alarm valu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20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2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2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2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23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24" w:author="TORSTEN" w:date="2006-08-01T13:48:00Z">
              <w:r>
                <w:rPr>
                  <w:sz w:val="24"/>
                  <w:szCs w:val="24"/>
                  <w:lang w:val="de-DE"/>
                </w:rPr>
                <w:delText>Default = 0°C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2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2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27" w:author="TORSTEN" w:date="2006-08-01T13:48:00Z">
              <w:r>
                <w:rPr>
                  <w:sz w:val="24"/>
                  <w:szCs w:val="24"/>
                  <w:lang w:val="de-DE"/>
                </w:rPr>
                <w:delText>Gain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28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2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4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30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4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  <w:del w:id="432" w:author="TORSTEN" w:date="2006-08-01T13:48:00Z"/>
              </w:rPr>
            </w:pPr>
            <w:del w:id="431" w:author="TORSTEN" w:date="2006-08-01T13:48:00Z">
              <w:r>
                <w:rPr>
                  <w:sz w:val="24"/>
                  <w:szCs w:val="24"/>
                  <w:lang w:val="de-DE"/>
                </w:rPr>
                <w:delText>External adjustable gain (energy)</w:delText>
              </w:r>
            </w:del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33" w:author="TORSTEN" w:date="2006-08-01T13:48:00Z">
              <w:r>
                <w:rPr>
                  <w:sz w:val="24"/>
                  <w:szCs w:val="24"/>
                  <w:lang w:val="de-DE"/>
                </w:rPr>
                <w:delText>Default = 1.0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34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3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36" w:author="TORSTEN" w:date="2006-08-01T13:48:00Z">
              <w:r>
                <w:rPr>
                  <w:sz w:val="24"/>
                  <w:szCs w:val="24"/>
                  <w:lang w:val="de-DE"/>
                </w:rPr>
                <w:delText>Offset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37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38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5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3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5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40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  <w:del w:id="442" w:author="TORSTEN" w:date="2006-08-01T13:48:00Z"/>
              </w:rPr>
            </w:pPr>
            <w:del w:id="441" w:author="TORSTEN" w:date="2006-08-01T13:48:00Z">
              <w:r>
                <w:rPr>
                  <w:sz w:val="24"/>
                  <w:szCs w:val="24"/>
                  <w:lang w:val="de-DE"/>
                </w:rPr>
                <w:delText>Ext. adjustable offset (temperature)</w:delText>
              </w:r>
            </w:del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43" w:author="TORSTEN" w:date="2006-08-01T13:48:00Z">
              <w:r>
                <w:rPr>
                  <w:sz w:val="24"/>
                  <w:szCs w:val="24"/>
                  <w:lang w:val="de-DE"/>
                </w:rPr>
                <w:delText>Default = 0.0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44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4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46" w:author="TORSTEN" w:date="2006-08-01T13:48:00Z">
              <w:r>
                <w:rPr>
                  <w:sz w:val="24"/>
                  <w:szCs w:val="24"/>
                  <w:lang w:val="de-DE"/>
                </w:rPr>
                <w:delText>Ambient temperatur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47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48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6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4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6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50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51" w:author="TORSTEN" w:date="2006-08-01T13:48:00Z">
              <w:r>
                <w:rPr>
                  <w:sz w:val="24"/>
                  <w:szCs w:val="24"/>
                  <w:lang w:val="de-DE"/>
                </w:rPr>
                <w:delText>Ambient-Control, Default = 23°C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52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53" w:author="TORSTEN" w:date="2006-08-01T13:48:00Z">
              <w:r>
                <w:rPr>
                  <w:sz w:val="24"/>
                  <w:szCs w:val="24"/>
                  <w:lang w:val="de-DE"/>
                </w:rPr>
                <w:delText>Setup word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54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55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7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56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7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57" w:author="TORSTEN" w:date="2006-08-01T13:48:00Z">
              <w:r>
                <w:rPr>
                  <w:sz w:val="24"/>
                  <w:szCs w:val="24"/>
                  <w:lang w:val="de-DE"/>
                </w:rPr>
                <w:delText>See tabl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58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59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60" w:author="TORSTEN" w:date="2006-08-01T13:48:00Z">
              <w:r>
                <w:rPr>
                  <w:sz w:val="24"/>
                  <w:szCs w:val="24"/>
                  <w:lang w:val="de-DE"/>
                </w:rPr>
                <w:delText>Bargraph cycle tim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61" w:author="TORSTEN" w:date="2006-08-01T13:48:00Z">
              <w:r>
                <w:rPr>
                  <w:sz w:val="24"/>
                  <w:szCs w:val="24"/>
                  <w:lang w:val="de-DE"/>
                </w:rPr>
                <w:delText>1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6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8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63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8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64" w:author="TORSTEN" w:date="2006-08-01T13:48:00Z">
              <w:r>
                <w:rPr>
                  <w:sz w:val="24"/>
                  <w:szCs w:val="24"/>
                  <w:lang w:val="de-DE"/>
                </w:rPr>
                <w:delText>mec.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  <w:del w:id="466" w:author="TORSTEN" w:date="2006-08-01T13:48:00Z"/>
              </w:rPr>
            </w:pPr>
            <w:del w:id="465" w:author="TORSTEN" w:date="2006-08-01T13:48:00Z">
              <w:r>
                <w:rPr>
                  <w:sz w:val="24"/>
                  <w:szCs w:val="24"/>
                  <w:lang w:val="de-DE"/>
                </w:rPr>
                <w:delText>Cycle time of the LS display’s bargraph</w:delText>
              </w:r>
            </w:del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67" w:author="TORSTEN" w:date="2006-08-01T13:48:00Z">
              <w:r>
                <w:rPr>
                  <w:sz w:val="24"/>
                  <w:szCs w:val="24"/>
                  <w:lang w:val="de-DE"/>
                </w:rPr>
                <w:delText>Default = 40ms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68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69" w:author="TORSTEN" w:date="2006-08-01T13:48:00Z">
              <w:r>
                <w:rPr>
                  <w:sz w:val="24"/>
                  <w:szCs w:val="24"/>
                  <w:lang w:val="de-DE"/>
                </w:rPr>
                <w:delText>Date / tim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70" w:author="TORSTEN" w:date="2006-08-01T13:48:00Z">
              <w:r>
                <w:rPr>
                  <w:sz w:val="24"/>
                  <w:szCs w:val="24"/>
                  <w:lang w:val="de-DE"/>
                </w:rPr>
                <w:delText>4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7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9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7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9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73" w:author="TORSTEN" w:date="2006-08-01T13:48:00Z">
              <w:r>
                <w:rPr>
                  <w:sz w:val="24"/>
                  <w:szCs w:val="24"/>
                  <w:lang w:val="de-DE"/>
                </w:rPr>
                <w:delText>sec.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74" w:author="TORSTEN" w:date="2006-08-01T13:48:00Z">
              <w:r>
                <w:rPr>
                  <w:sz w:val="24"/>
                  <w:szCs w:val="24"/>
                  <w:lang w:val="de-DE"/>
                </w:rPr>
                <w:delText>Seconds since 1.1.2001 00:00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7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7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477" w:author="TORSTEN" w:date="2006-08-01T13:48:00Z">
              <w:r>
                <w:rPr>
                  <w:b w:val="false"/>
                  <w:lang w:val="de-DE"/>
                </w:rPr>
                <w:delText>Data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478" w:author="TORSTEN" w:date="2006-08-01T13:48:00Z">
              <w:r>
                <w:rPr>
                  <w:b w:val="false"/>
                  <w:lang w:val="de-DE"/>
                </w:rPr>
                <w:delText>Read only data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79" w:author="TORSTEN" w:date="2006-08-01T13:48:00Z">
              <w:r>
                <w:rPr>
                  <w:sz w:val="24"/>
                  <w:szCs w:val="24"/>
                  <w:lang w:val="de-DE"/>
                </w:rPr>
                <w:delText>T</w:delText>
              </w:r>
            </w:del>
            <w:del w:id="480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Obj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81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8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1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83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84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85" w:author="TORSTEN" w:date="2006-08-01T13:48:00Z">
              <w:r>
                <w:rPr>
                  <w:sz w:val="24"/>
                  <w:szCs w:val="24"/>
                  <w:lang w:val="de-DE"/>
                </w:rPr>
                <w:delText>Object temperatur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8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87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88" w:author="TORSTEN" w:date="2006-08-01T13:48:00Z">
              <w:r>
                <w:rPr>
                  <w:sz w:val="24"/>
                  <w:szCs w:val="24"/>
                  <w:lang w:val="de-DE"/>
                </w:rPr>
                <w:delText>T</w:delText>
              </w:r>
            </w:del>
            <w:del w:id="489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Int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90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9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49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93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494" w:author="TORSTEN" w:date="2006-08-01T13:48:00Z">
              <w:r>
                <w:rPr>
                  <w:sz w:val="24"/>
                  <w:szCs w:val="24"/>
                  <w:lang w:val="de-DE"/>
                </w:rPr>
                <w:delText>Internal temperature / head Temperatur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9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49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497" w:author="TORSTEN" w:date="2006-08-01T13:48:00Z">
              <w:r>
                <w:rPr>
                  <w:sz w:val="24"/>
                  <w:szCs w:val="24"/>
                  <w:lang w:val="de-DE"/>
                </w:rPr>
                <w:delText>T</w:delText>
              </w:r>
            </w:del>
            <w:del w:id="498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Obj</w:delText>
              </w:r>
            </w:del>
            <w:del w:id="499" w:author="TORSTEN" w:date="2006-08-01T13:48:00Z">
              <w:r>
                <w:rPr>
                  <w:sz w:val="24"/>
                  <w:szCs w:val="24"/>
                  <w:lang w:val="de-DE"/>
                </w:rPr>
                <w:delText xml:space="preserve"> Max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00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0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3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0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03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04" w:author="TORSTEN" w:date="2006-08-01T13:48:00Z">
              <w:r>
                <w:rPr>
                  <w:sz w:val="24"/>
                  <w:szCs w:val="24"/>
                  <w:lang w:val="de-DE"/>
                </w:rPr>
                <w:delText>Maximum object temperatur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0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0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507" w:author="TORSTEN" w:date="2006-08-01T13:48:00Z">
              <w:r>
                <w:rPr>
                  <w:sz w:val="24"/>
                  <w:szCs w:val="24"/>
                  <w:lang w:val="de-DE"/>
                </w:rPr>
                <w:delText>T</w:delText>
              </w:r>
            </w:del>
            <w:del w:id="508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Obj</w:delText>
              </w:r>
            </w:del>
            <w:del w:id="509" w:author="TORSTEN" w:date="2006-08-01T13:48:00Z">
              <w:r>
                <w:rPr>
                  <w:sz w:val="24"/>
                  <w:szCs w:val="24"/>
                  <w:lang w:val="de-DE"/>
                </w:rPr>
                <w:delText xml:space="preserve"> Min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10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1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4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1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13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14" w:author="TORSTEN" w:date="2006-08-01T13:48:00Z">
              <w:r>
                <w:rPr>
                  <w:sz w:val="24"/>
                  <w:szCs w:val="24"/>
                  <w:lang w:val="de-DE"/>
                </w:rPr>
                <w:delText>Minimum object temperatur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1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1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517" w:author="TORSTEN" w:date="2006-08-01T13:48:00Z">
              <w:r>
                <w:rPr>
                  <w:sz w:val="24"/>
                  <w:szCs w:val="24"/>
                  <w:lang w:val="de-DE"/>
                </w:rPr>
                <w:delText>T</w:delText>
              </w:r>
            </w:del>
            <w:del w:id="518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Obj</w:delText>
              </w:r>
            </w:del>
            <w:del w:id="519" w:author="TORSTEN" w:date="2006-08-01T13:48:00Z">
              <w:r>
                <w:rPr>
                  <w:sz w:val="24"/>
                  <w:szCs w:val="24"/>
                  <w:lang w:val="de-DE"/>
                </w:rPr>
                <w:delText xml:space="preserve"> Avg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20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2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5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2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23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24" w:author="TORSTEN" w:date="2006-08-01T13:48:00Z">
              <w:r>
                <w:rPr>
                  <w:sz w:val="24"/>
                  <w:szCs w:val="24"/>
                  <w:lang w:val="de-DE"/>
                </w:rPr>
                <w:delText>Average object temperatur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2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2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27" w:author="TORSTEN" w:date="2006-08-01T13:48:00Z">
              <w:r>
                <w:rPr>
                  <w:sz w:val="24"/>
                  <w:szCs w:val="24"/>
                  <w:lang w:val="de-DE"/>
                </w:rPr>
                <w:delText>T</w:delText>
              </w:r>
            </w:del>
            <w:del w:id="528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TC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29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30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6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3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32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33" w:author="TORSTEN" w:date="2006-08-01T13:48:00Z">
              <w:r>
                <w:rPr>
                  <w:sz w:val="24"/>
                  <w:szCs w:val="24"/>
                  <w:lang w:val="de-DE"/>
                </w:rPr>
                <w:delText>TC probe temperatur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34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3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36" w:author="TORSTEN" w:date="2006-08-01T13:48:00Z">
              <w:r>
                <w:rPr>
                  <w:sz w:val="24"/>
                  <w:szCs w:val="24"/>
                  <w:lang w:val="de-DE"/>
                </w:rPr>
                <w:delText>T</w:delText>
              </w:r>
            </w:del>
            <w:del w:id="537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TC-Socket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38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3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7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40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41" w:author="TORSTEN" w:date="2006-08-01T13:48:00Z">
              <w:r>
                <w:rPr>
                  <w:sz w:val="24"/>
                  <w:szCs w:val="24"/>
                  <w:lang w:val="de-DE"/>
                </w:rPr>
                <w:delText>°C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42" w:author="TORSTEN" w:date="2006-08-01T13:48:00Z">
              <w:r>
                <w:rPr>
                  <w:sz w:val="24"/>
                  <w:szCs w:val="24"/>
                  <w:lang w:val="de-DE"/>
                </w:rPr>
                <w:delText>Temperature of the TC socket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43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44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45" w:author="TORSTEN" w:date="2006-08-01T13:48:00Z">
              <w:r>
                <w:rPr>
                  <w:sz w:val="24"/>
                  <w:szCs w:val="24"/>
                  <w:lang w:val="de-DE"/>
                </w:rPr>
                <w:delText>V</w:delText>
              </w:r>
            </w:del>
            <w:del w:id="546" w:author="TORSTEN" w:date="2006-08-01T13:48:00Z">
              <w:r>
                <w:rPr>
                  <w:position w:val="0"/>
                  <w:sz w:val="24"/>
                  <w:sz w:val="24"/>
                  <w:szCs w:val="24"/>
                  <w:vertAlign w:val="baseline"/>
                  <w:lang w:val="de-DE"/>
                </w:rPr>
                <w:delText>cc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47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48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0E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4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50" w:author="TORSTEN" w:date="2006-08-01T13:48:00Z">
              <w:r>
                <w:rPr>
                  <w:sz w:val="24"/>
                  <w:szCs w:val="24"/>
                  <w:lang w:val="de-DE"/>
                </w:rPr>
                <w:delText>V</w:delText>
              </w:r>
            </w:del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51" w:author="TORSTEN" w:date="2006-08-01T13:48:00Z">
              <w:r>
                <w:rPr>
                  <w:sz w:val="24"/>
                  <w:szCs w:val="24"/>
                  <w:lang w:val="de-DE"/>
                </w:rPr>
                <w:delText>Battery voltage (debug only)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52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553" w:author="TORSTEN" w:date="2006-08-01T13:48:00Z">
              <w:r>
                <w:rPr>
                  <w:b w:val="false"/>
                  <w:lang w:val="de-DE"/>
                </w:rPr>
                <w:delText>Control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54" w:author="TORSTEN" w:date="2006-08-01T13:48:00Z">
              <w:r>
                <w:rPr>
                  <w:sz w:val="24"/>
                  <w:szCs w:val="24"/>
                  <w:lang w:val="de-DE"/>
                </w:rPr>
                <w:delText>Control byt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55" w:author="TORSTEN" w:date="2006-08-01T13:48:00Z">
              <w:r>
                <w:rPr>
                  <w:sz w:val="24"/>
                  <w:szCs w:val="24"/>
                  <w:lang w:val="de-DE"/>
                </w:rPr>
                <w:delText>1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56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57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D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58" w:author="TORSTEN" w:date="2006-08-01T13:48:00Z">
              <w:r>
                <w:rPr>
                  <w:sz w:val="24"/>
                  <w:szCs w:val="24"/>
                  <w:lang w:val="de-DE"/>
                </w:rPr>
                <w:delText>Delete logger, set default: see control byte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59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60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61" w:author="TORSTEN" w:date="2006-08-01T13:48:00Z">
              <w:r>
                <w:rPr>
                  <w:sz w:val="24"/>
                  <w:szCs w:val="24"/>
                  <w:lang w:val="de-DE"/>
                </w:rPr>
                <w:delText>Start boot loader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62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63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3F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64" w:author="TORSTEN" w:date="2006-08-01T13:48:00Z">
              <w:r>
                <w:rPr>
                  <w:sz w:val="24"/>
                  <w:szCs w:val="24"/>
                  <w:lang w:val="de-DE"/>
                </w:rPr>
                <w:delText>Firmware update only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6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6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567" w:author="TORSTEN" w:date="2006-08-01T13:48:00Z">
              <w:r>
                <w:rPr>
                  <w:b w:val="false"/>
                  <w:lang w:val="de-DE"/>
                </w:rPr>
                <w:delText>Memory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568" w:author="TORSTEN" w:date="2006-08-01T13:48:00Z">
              <w:r>
                <w:rPr>
                  <w:b w:val="false"/>
                  <w:lang w:val="de-DE"/>
                </w:rPr>
                <w:delText>Data logger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69" w:author="TORSTEN" w:date="2006-08-01T13:48:00Z">
              <w:r>
                <w:rPr>
                  <w:sz w:val="24"/>
                  <w:szCs w:val="24"/>
                  <w:lang w:val="de-DE"/>
                </w:rPr>
                <w:delText>Used data logger entries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70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7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9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7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73" w:author="TORSTEN" w:date="2006-08-01T13:48:00Z">
              <w:r>
                <w:rPr>
                  <w:sz w:val="24"/>
                  <w:szCs w:val="24"/>
                  <w:lang w:val="de-DE"/>
                </w:rPr>
                <w:delText>Number of used logger entries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74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7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76" w:author="TORSTEN" w:date="2006-08-01T13:48:00Z">
              <w:r>
                <w:rPr>
                  <w:sz w:val="24"/>
                  <w:szCs w:val="24"/>
                  <w:lang w:val="de-DE"/>
                </w:rPr>
                <w:delText>Data logger entry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77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78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A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7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  <w:del w:id="581" w:author="TORSTEN" w:date="2006-08-01T13:48:00Z"/>
              </w:rPr>
            </w:pPr>
            <w:del w:id="580" w:author="TORSTEN" w:date="2006-08-01T13:48:00Z">
              <w:r>
                <w:rPr>
                  <w:sz w:val="24"/>
                  <w:szCs w:val="24"/>
                  <w:lang w:val="de-DE"/>
                </w:rPr>
                <w:delText>The command must follow the number of the logger entry</w:delText>
              </w:r>
            </w:del>
          </w:p>
          <w:p>
            <w:pPr>
              <w:pStyle w:val="Normal"/>
              <w:rPr>
                <w:sz w:val="24"/>
                <w:szCs w:val="24"/>
                <w:lang w:val="de-DE"/>
                <w:del w:id="583" w:author="TORSTEN" w:date="2006-08-01T13:48:00Z"/>
              </w:rPr>
            </w:pPr>
            <w:del w:id="582" w:author="TORSTEN" w:date="2006-08-01T13:48:00Z">
              <w:r>
                <w:rPr>
                  <w:sz w:val="24"/>
                  <w:szCs w:val="24"/>
                  <w:lang w:val="de-DE"/>
                </w:rPr>
                <w:delText>1A 00: live data burst (current temp’s)</w:delText>
              </w:r>
            </w:del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84" w:author="TORSTEN" w:date="2006-08-01T13:48:00Z">
              <w:r>
                <w:rPr>
                  <w:sz w:val="24"/>
                  <w:szCs w:val="24"/>
                  <w:lang w:val="de-DE"/>
                </w:rPr>
                <w:delText>1A 01: first logger entry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8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8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del w:id="587" w:author="TORSTEN" w:date="2006-08-01T13:48:00Z">
              <w:r>
                <w:rPr>
                  <w:b w:val="false"/>
                  <w:lang w:val="de-DE"/>
                </w:rPr>
                <w:delText>Misc.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88" w:author="TORSTEN" w:date="2006-08-01T13:48:00Z">
              <w:r>
                <w:rPr>
                  <w:sz w:val="24"/>
                  <w:szCs w:val="24"/>
                  <w:lang w:val="de-DE"/>
                </w:rPr>
                <w:delText>LCD memory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89" w:author="TORSTEN" w:date="2006-08-01T13:48:00Z">
              <w:r>
                <w:rPr>
                  <w:sz w:val="24"/>
                  <w:szCs w:val="24"/>
                  <w:lang w:val="de-DE"/>
                </w:rPr>
                <w:delText>20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90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C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9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92" w:author="TORSTEN" w:date="2006-08-01T13:48:00Z">
              <w:r>
                <w:rPr>
                  <w:sz w:val="24"/>
                  <w:szCs w:val="24"/>
                  <w:lang w:val="de-DE"/>
                </w:rPr>
                <w:delText>For debug only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93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94" w:author="TORSTEN" w:date="2006-08-01T13:48:00Z">
              <w:r>
                <w:rPr>
                  <w:sz w:val="24"/>
                  <w:szCs w:val="24"/>
                  <w:lang w:val="de-DE"/>
                </w:rPr>
                <w:delText>ADC-Wert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95" w:author="TORSTEN" w:date="2006-08-01T13:48:00Z">
              <w:r>
                <w:rPr>
                  <w:sz w:val="24"/>
                  <w:szCs w:val="24"/>
                  <w:lang w:val="de-DE"/>
                </w:rPr>
                <w:delText>16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96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D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597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598" w:author="TORSTEN" w:date="2006-08-01T13:48:00Z">
              <w:r>
                <w:rPr>
                  <w:sz w:val="24"/>
                  <w:szCs w:val="24"/>
                  <w:lang w:val="de-DE"/>
                </w:rPr>
                <w:delText>For debug only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599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00" w:author="TORSTEN" w:date="2006-08-01T13:48:00Z">
              <w:r>
                <w:rPr>
                  <w:sz w:val="24"/>
                  <w:szCs w:val="24"/>
                  <w:lang w:val="de-DE"/>
                </w:rPr>
                <w:delText xml:space="preserve">General status 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01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0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E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03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4" w:author="TORSTEN" w:date="2006-08-01T13:48:00Z">
              <w:r>
                <w:rPr>
                  <w:sz w:val="24"/>
                  <w:szCs w:val="24"/>
                  <w:lang w:val="de-DE"/>
                </w:rPr>
                <w:delText xml:space="preserve">See status general word 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05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06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07" w:author="TORSTEN" w:date="2006-08-01T13:48:00Z">
              <w:r>
                <w:rPr>
                  <w:sz w:val="24"/>
                  <w:szCs w:val="24"/>
                  <w:lang w:val="de-DE"/>
                </w:rPr>
                <w:delText>Key status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08" w:author="TORSTEN" w:date="2006-08-01T13:48:00Z">
              <w:r>
                <w:rPr>
                  <w:sz w:val="24"/>
                  <w:szCs w:val="24"/>
                  <w:lang w:val="de-DE"/>
                </w:rPr>
                <w:delText>2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09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1F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10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9F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11" w:author="TORSTEN" w:date="2006-08-01T13:48:00Z">
              <w:r>
                <w:rPr>
                  <w:sz w:val="24"/>
                  <w:szCs w:val="24"/>
                  <w:lang w:val="de-DE"/>
                </w:rPr>
                <w:delText xml:space="preserve">See key status word. 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12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13" w:author="TORSTEN" w:date="2006-08-01T13:48:00Z">
              <w:r>
                <w:rPr>
                  <w:sz w:val="24"/>
                  <w:szCs w:val="24"/>
                  <w:lang w:val="de-DE"/>
                </w:rPr>
                <w:delText>Material table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14" w:author="TORSTEN" w:date="2006-08-01T13:48:00Z">
              <w:r>
                <w:rPr>
                  <w:sz w:val="24"/>
                  <w:szCs w:val="24"/>
                  <w:lang w:val="de-DE"/>
                </w:rPr>
                <w:delText>x * 6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15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B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16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B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617" w:author="TORSTEN" w:date="2006-08-01T13:48:00Z">
              <w:r>
                <w:rPr>
                  <w:sz w:val="24"/>
                  <w:szCs w:val="24"/>
                  <w:lang w:val="de-DE"/>
                </w:rPr>
                <w:delText>2 bytes for emissivity / 4 bytes for material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18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19" w:author="TORSTEN" w:date="2006-08-01T13:48:00Z">
              <w:r>
                <w:rPr>
                  <w:sz w:val="24"/>
                  <w:szCs w:val="24"/>
                  <w:lang w:val="de-DE"/>
                </w:rPr>
                <w:delText>Table for predefined data of logger remarks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20" w:author="TORSTEN" w:date="2006-08-01T13:48:00Z">
              <w:r>
                <w:rPr>
                  <w:sz w:val="24"/>
                  <w:szCs w:val="24"/>
                  <w:lang w:val="de-DE"/>
                </w:rPr>
                <w:delText>x * 4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21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2C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del w:id="622" w:author="TORSTEN" w:date="2006-08-01T13:48:00Z">
              <w:r>
                <w:rPr>
                  <w:b w:val="false"/>
                  <w:sz w:val="24"/>
                  <w:szCs w:val="24"/>
                  <w:lang w:val="de-DE"/>
                </w:rPr>
                <w:delText>AC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del w:id="623" w:author="TORSTEN" w:date="2006-08-01T13:48:00Z">
              <w:r>
                <w:rPr>
                  <w:sz w:val="24"/>
                  <w:szCs w:val="24"/>
                  <w:lang w:val="de-DE"/>
                </w:rPr>
                <w:delText>4 bytes for any predefined remark</w:delText>
              </w:r>
            </w:del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de-DE"/>
              </w:rPr>
            </w:pPr>
            <w:del w:id="624" w:author="TORSTEN" w:date="2006-08-01T13:48:00Z">
              <w:r>
                <w:rPr>
                  <w:sz w:val="24"/>
                  <w:szCs w:val="24"/>
                  <w:lang w:val="de-DE"/>
                </w:rPr>
                <w:delText>x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  <w:del w:id="626" w:author="TORSTEN" w:date="2006-08-01T13:54:00Z"/>
        </w:rPr>
      </w:pPr>
      <w:del w:id="625" w:author="TORSTEN" w:date="2006-08-01T13:54:00Z">
        <w:r>
          <w:rPr>
            <w:rFonts w:cs="Arial" w:ascii="Arial" w:hAnsi="Arial"/>
            <w:sz w:val="24"/>
            <w:szCs w:val="24"/>
            <w:lang w:val="de-DE"/>
          </w:rPr>
        </w:r>
      </w:del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5</w:t>
      </w:r>
      <w:del w:id="627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Data structu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tup word (R:27 / W:A7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30"/>
        <w:gridCol w:w="1017"/>
        <w:gridCol w:w="3180"/>
        <w:gridCol w:w="688"/>
        <w:gridCol w:w="533"/>
        <w:gridCol w:w="58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faul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pr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gh Alar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trigger high Alar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w Alar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trigger low alar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mperature un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 = °C,  1 = °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dible alar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Audible alarm availab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f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TC-Temp. Available in displa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f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device do not turn off automaticall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sable user interface (key’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f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user interface is locke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mbient Sour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I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In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, 0 = user value (cmd. 0xA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SER-Flas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f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LASER flashes on alarm condi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rgraph mo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Difference between Max und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 = Difference between Hi/Lo-Alar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kro mo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 = Off, 1 = On, 2= Au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terial table availab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f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besides emissivity the material names are usab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r definable remarks for data logg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f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User definable remarks for data logger are availab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S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LASER availab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ckligh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Backlight availab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rol byte (W: AD)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060"/>
        <w:gridCol w:w="697"/>
        <w:gridCol w:w="5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p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te data lo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x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tes all data logger entr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 def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x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 device to factory defaul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al status word  (R:1E)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060"/>
        <w:gridCol w:w="697"/>
        <w:gridCol w:w="5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p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gh al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ue, if alarm is activ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w al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ue, if low alarm is activ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ue, if LASER is 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ck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ue, if back light is 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F/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Close focus, 0 = Standard focu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lt se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device is til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gger f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 Logger entries are us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rmocou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ue, if TC pres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  <w:ins w:id="629" w:author="TORSTEN" w:date="2006-08-01T13:54:00Z"/>
        </w:rPr>
      </w:pPr>
      <w:ins w:id="628" w:author="TORSTEN" w:date="2006-08-01T13:54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y status word (R:1F / W:9F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command can be used to emulate a pressed ke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e: Emulating the Trigger will not activate the LASER (for security)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4"/>
        <w:gridCol w:w="18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pr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an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rigg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 if trigger is pushe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 if Up is pushe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w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 if Down is pushe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 if Mode is push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170</wp:posOffset>
                </wp:positionH>
                <wp:positionV relativeFrom="paragraph">
                  <wp:posOffset>-793750</wp:posOffset>
                </wp:positionV>
                <wp:extent cx="22402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53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rigger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, if trigger is pul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, if Up is pu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, if Down is pu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Mode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, if Mode1 is pu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Mode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, if Mode2 is push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3pt;mso-wrap-distance-left:7.05pt;mso-wrap-distance-right:7.05pt;mso-wrap-distance-top:0pt;mso-wrap-distance-bottom:0pt;margin-top:-62.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534"/>
                        <w:gridCol w:w="1800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rigger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, if trigger is pul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, if Up is pu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, if Down is pu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Mode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, if Mode1 is pu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Mode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, if Mode2 is push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</w:t>
      </w:r>
      <w:del w:id="630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Data logg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Byte sequences for command 1A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 p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y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n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try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Ob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eastAsia="Times New Roman" w:cs="MS Shell Dlg"/>
                <w:sz w:val="17"/>
                <w:szCs w:val="17"/>
                <w:lang w:val="en-GB"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de-DE"/>
              </w:rPr>
              <w:t>Σ</w:t>
            </w:r>
            <w:r>
              <w:rPr>
                <w:rFonts w:eastAsia="Times New Roman" w:cs="MS Shell Dlg" w:ascii="MS Shell Dlg" w:hAnsi="MS Shell Dlg"/>
                <w:sz w:val="16"/>
                <w:szCs w:val="16"/>
                <w:lang w:val="en-GB" w:eastAsia="de-DE"/>
              </w:rPr>
              <w:t>=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1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yt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n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try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Ob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Obj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Obj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Obj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gh al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w al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°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iss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31" w:author="TORSTEN" w:date="2006-09-01T12:3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Remark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de-DE"/>
              </w:rPr>
            </w:pPr>
            <w:ins w:id="632" w:author="TORSTEN" w:date="2006-09-01T12:32:00Z">
              <w:r>
                <w:rPr>
                  <w:rFonts w:eastAsia="Times New Roman" w:cs="Arial" w:ascii="Arial" w:hAnsi="Arial"/>
                  <w:sz w:val="16"/>
                  <w:szCs w:val="16"/>
                  <w:lang w:val="en-GB" w:eastAsia="de-DE"/>
                </w:rPr>
                <w:t>4</w:t>
              </w:r>
            </w:ins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633" w:author="TORSTEN" w:date="2006-09-01T12:3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ASCII</w:t>
              </w:r>
            </w:ins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eastAsia="Times New Roman" w:cs="MS Shell Dlg"/>
                <w:sz w:val="17"/>
                <w:szCs w:val="17"/>
                <w:lang w:val="en-GB"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de-DE"/>
              </w:rPr>
              <w:t>Σ</w:t>
            </w:r>
            <w:r>
              <w:rPr>
                <w:rFonts w:eastAsia="Times New Roman" w:cs="MS Shell Dlg" w:ascii="MS Shell Dlg" w:hAnsi="MS Shell Dlg"/>
                <w:sz w:val="16"/>
                <w:szCs w:val="16"/>
                <w:lang w:val="en-GB" w:eastAsia="de-DE"/>
              </w:rPr>
              <w:t>=</w:t>
            </w:r>
            <w:ins w:id="634" w:author="TORSTEN" w:date="2006-09-01T12:33:00Z">
              <w:r>
                <w:rPr>
                  <w:rFonts w:eastAsia="Times New Roman" w:cs="MS Shell Dlg" w:ascii="MS Shell Dlg" w:hAnsi="MS Shell Dlg"/>
                  <w:sz w:val="16"/>
                  <w:szCs w:val="16"/>
                  <w:lang w:val="en-GB" w:eastAsia="de-DE"/>
                </w:rPr>
                <w:t>27</w:t>
              </w:r>
            </w:ins>
            <w:del w:id="635" w:author="TORSTEN" w:date="2006-09-01T12:33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delText>23</w:delText>
              </w:r>
            </w:del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  <w:del w:id="637" w:author="TORSTEN" w:date="2006-08-01T13:55:00Z"/>
        </w:rPr>
      </w:pPr>
      <w:del w:id="636" w:author="TORSTEN" w:date="2006-08-01T13:55:00Z">
        <w:r>
          <w:rPr>
            <w:rFonts w:cs="Arial" w:ascii="Arial" w:hAnsi="Arial"/>
            <w:sz w:val="20"/>
            <w:szCs w:val="20"/>
            <w:lang w:val="en-GB"/>
          </w:rPr>
        </w:r>
      </w:del>
    </w:p>
    <w:p>
      <w:pPr>
        <w:pStyle w:val="Normal"/>
        <w:rPr>
          <w:rFonts w:ascii="Arial" w:hAnsi="Arial" w:cs="Arial"/>
          <w:sz w:val="20"/>
          <w:szCs w:val="20"/>
          <w:lang w:val="en-GB"/>
          <w:del w:id="639" w:author="TORSTEN" w:date="2006-08-01T13:55:00Z"/>
        </w:rPr>
      </w:pPr>
      <w:del w:id="638" w:author="TORSTEN" w:date="2006-08-01T13:55:00Z">
        <w:r>
          <w:rPr>
            <w:rFonts w:cs="Arial" w:ascii="Arial" w:hAnsi="Arial"/>
            <w:sz w:val="20"/>
            <w:szCs w:val="20"/>
            <w:lang w:val="en-GB"/>
          </w:rPr>
        </w:r>
      </w:del>
    </w:p>
    <w:p>
      <w:pPr>
        <w:pStyle w:val="Normal"/>
        <w:rPr>
          <w:rFonts w:ascii="Arial" w:hAnsi="Arial" w:cs="Arial"/>
          <w:sz w:val="20"/>
          <w:szCs w:val="20"/>
          <w:lang w:val="en-GB"/>
          <w:del w:id="641" w:author="TORSTEN" w:date="2006-08-01T13:55:00Z"/>
        </w:rPr>
      </w:pPr>
      <w:del w:id="640" w:author="TORSTEN" w:date="2006-08-01T13:55:00Z">
        <w:r>
          <w:rPr>
            <w:rFonts w:cs="Arial" w:ascii="Arial" w:hAnsi="Arial"/>
            <w:sz w:val="20"/>
            <w:szCs w:val="20"/>
            <w:lang w:val="en-GB"/>
          </w:rPr>
        </w:r>
      </w:del>
    </w:p>
    <w:p>
      <w:pPr>
        <w:pStyle w:val="Normal"/>
        <w:rPr>
          <w:rFonts w:ascii="Arial" w:hAnsi="Arial" w:cs="Arial"/>
          <w:sz w:val="20"/>
          <w:szCs w:val="20"/>
          <w:lang w:val="en-GB"/>
          <w:del w:id="643" w:author="TORSTEN" w:date="2006-08-01T13:55:00Z"/>
        </w:rPr>
      </w:pPr>
      <w:del w:id="642" w:author="TORSTEN" w:date="2006-08-01T13:55:00Z">
        <w:r>
          <w:rPr>
            <w:rFonts w:cs="Arial" w:ascii="Arial" w:hAnsi="Arial"/>
            <w:sz w:val="20"/>
            <w:szCs w:val="20"/>
            <w:lang w:val="en-GB"/>
          </w:rPr>
        </w:r>
      </w:del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7</w:t>
      </w:r>
      <w:del w:id="644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Checksum</w:t>
      </w:r>
      <w:del w:id="645" w:author="TORSTEN" w:date="2006-08-01T13:55:00Z">
        <w:r>
          <w:rPr>
            <w:rFonts w:cs="Arial" w:ascii="Arial" w:hAnsi="Arial"/>
            <w:b/>
            <w:lang w:val="en-GB"/>
          </w:rPr>
          <w:delText>’</w:delText>
        </w:r>
      </w:del>
      <w:r>
        <w:rPr>
          <w:rFonts w:cs="Arial" w:ascii="Arial" w:hAnsi="Arial"/>
          <w:b/>
          <w:lang w:val="en-GB"/>
        </w:rPr>
        <w:t>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ny command must have a checksum suffix. Any answer has a checksum suffix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The checksum byte is build by the arithmetical XOR of all command byte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8</w:t>
      </w:r>
      <w:del w:id="646" w:author="TORSTEN" w:date="2006-08-01T13:55:00Z">
        <w:r>
          <w:rPr>
            <w:rFonts w:cs="Arial" w:ascii="Arial" w:hAnsi="Arial"/>
            <w:b/>
            <w:lang w:val="en-GB"/>
          </w:rPr>
          <w:delText>.</w:delText>
        </w:r>
      </w:del>
      <w:r>
        <w:rPr>
          <w:rFonts w:cs="Arial" w:ascii="Arial" w:hAnsi="Arial"/>
          <w:b/>
          <w:lang w:val="en-GB"/>
        </w:rPr>
        <w:t xml:space="preserve"> Exampl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d Comm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nd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eive*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ing a target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 [0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 D3 [D7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04D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he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-1000)/10 =  (1235-1000)/10 = 23.5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ing emiss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 [2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 B6 [B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B6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he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1000 = 950/1000 = 0.9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ing seri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 [1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D CC 5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DCC5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 xml:space="preserve">hex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= 4050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ing first data logger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A 01 [1B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 D3 …   [xx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2 bytes (MS/LS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ing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E [1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 [31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igh alarm conditio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SER and back light is acti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ing key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F [1F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 [08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: Mode1 is push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 Comm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nd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eive*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ting the high alarm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1 04 D3 [7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 D3 [D7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04D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he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-1000)/10 =  (1235-1000)/10 = 23.5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ting the emissivity to 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0 03 B6 [1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 B6 [B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B6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he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1000 = 950/1000 = 0.9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te data lo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 03 [A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 [03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tes all data logger entr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 def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 05 [A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5 [0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 device to factory defaul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ush a key via ser.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F 04 [9B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 [04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mulates push “Down”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) Checksum in square bracke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36:00Z</dcterms:created>
  <dc:creator/>
  <dc:description/>
  <dc:language>en-US</dc:language>
  <cp:lastModifiedBy>TORSTEN</cp:lastModifiedBy>
  <cp:lastPrinted>2005-01-10T15:47:00Z</cp:lastPrinted>
  <dcterms:modified xsi:type="dcterms:W3CDTF">2006-09-01T10:36:00Z</dcterms:modified>
  <cp:revision>2</cp:revision>
  <dc:subject/>
  <dc:title>Commands_MSPro_LS_0109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Roy.Wengler@optris.de</vt:lpwstr>
  </property>
  <property fmtid="{D5CDD505-2E9C-101B-9397-08002B2CF9AE}" pid="3" name="_AuthorEmailDisplayName">
    <vt:lpwstr>Roy Wengler</vt:lpwstr>
  </property>
  <property fmtid="{D5CDD505-2E9C-101B-9397-08002B2CF9AE}" pid="4" name="_EmailEntryID">
    <vt:lpwstr>00000000E830DAAB463BFF4B994386740B7976E1070011A03F8DD4D38D4C86E2D8DA09518256000000009435000011A03F8DD4D38D4C86E2D8DA0951825600000020554E0000</vt:lpwstr>
  </property>
  <property fmtid="{D5CDD505-2E9C-101B-9397-08002B2CF9AE}" pid="5" name="_EmailSubject">
    <vt:lpwstr>LS Kommdosatz</vt:lpwstr>
  </property>
  <property fmtid="{D5CDD505-2E9C-101B-9397-08002B2CF9AE}" pid="6" name="_ReviewCycleID">
    <vt:r8>-1891871192</vt:r8>
  </property>
  <property fmtid="{D5CDD505-2E9C-101B-9397-08002B2CF9AE}" pid="7" name="_ReviewingToolsShownOnce">
    <vt:lpwstr/>
  </property>
</Properties>
</file>