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/>
        <w:drawing>
          <wp:inline distT="0" distB="0" distL="0" distR="0">
            <wp:extent cx="113792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234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DAViD provides: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</w:rPr>
        <w:t>2 output contacts</w:t>
      </w:r>
      <w:r>
        <w:rPr>
          <w:rFonts w:cs="新細明體;PMingLiU" w:ascii="新細明體;PMingLiU" w:hAnsi="新細明體;PMingLiU"/>
          <w:kern w:val="0"/>
        </w:rPr>
        <w:t xml:space="preserve"> of power relays X and Y (each allows up to 5A/250V)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4 input terminals</w:t>
      </w:r>
      <w:r>
        <w:rPr>
          <w:rFonts w:cs="新細明體;PMingLiU" w:ascii="新細明體;PMingLiU" w:hAnsi="新細明體;PMingLiU"/>
          <w:kern w:val="0"/>
        </w:rPr>
        <w:t xml:space="preserve"> A to D for SMS reporting (the inputs react to a connection or disconnection to or from a common GND terminal)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David can be used as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 switch with SMS remote control. SMS texts for switching particular terminals on/off are configurable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 time-switch which can be activated remotely via a mobile phone (the switch-on period is configurable from 1 second to 10 hours)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 relay with dialling-in remote control. Up to 50 tel. numbers can be authorized for each relay. Because calls are not answered dialling-in control within GSM is free of charge. (David only checks the caller’s number and - if the number is authorized - responds with relay activation.) This can be used for parking latch control etc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 relay with validity-limited dialling-in remote control. Each authorized number can have a limit to the number of calls. When the call count reaches the limit the tel. number is de-authorized. This can be useful for pre-paid services such as e.g. parking. Any tel. number can be re-authorized via SMS by the administrator.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 SMS reporter. Input A to D activations or deactivations can be reported by SMS and optionally confirmed by phone calls. Each input can have its own message texts and up to 8 tel. numbers programmed.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bookmarkStart w:id="0" w:name="techpar"/>
      <w:bookmarkEnd w:id="0"/>
      <w:r>
        <w:rPr/>
        <w:t>Specifications</w:t>
      </w:r>
    </w:p>
    <w:tbl>
      <w:tblPr>
        <w:tblW w:w="8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4483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wer supply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 - 13 V DC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tand-by consumption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pprox 20 mA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x. consumption (during communication)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0 mA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SM band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-GSM 850 / 900 / 1800 / 1900 MHz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F output power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W for GSM 850 / 900, 1 W for GSM 1800 / 1900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, B, C and D input terminals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ctivated by a connection to GND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X1+X2 and Y1+Y2 output terminals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x NC contacts fused to max. 5 A / 250 V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an be operated according to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O-R/1/07.2005-14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afety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N 60950-1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MC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N 301489-7, EN 55022 and EN 50130-4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adio transmissions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TSI EN 301419-1 and EN 301511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nvironment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I. indoor general (-10°C to +40°C)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imensions (without antenna)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6 x 110 x 33 mm 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SM antenna 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nnected to SMA connec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>Specifications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6252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1917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GD-04A back-up module, which provides David with the ability to work approx. 12 to 24 hours continually without an external power supply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1917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  <w:shd w:fill="F0F0F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GD-04D DTMF module, which allows you to control David’s output relays by entering numeric codes (DTMF codes) on the telephone keypad during calls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2044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GD-04P link cable, which allows you to connect David to a PC through a USB port and perform any desired configuration using GDLink software.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20445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  <w:shd w:fill="F0F0F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GD-04R radio module, which allows input A to D activations via wireless buttons or detectors of the OASiS series and also provides David with the capability of output relay X or Y state transmission to UC or AC OASiS receivers. In addition, you can control relays X or Y "locally" via RC-8x keyfobs (so that an appliance can be controlled both via a mobile phone and a keyfob). The module also allows heating control (again locally or remotely via a mobile phone) using wireless thermostats of the TP-8x series.</w:t>
            </w:r>
          </w:p>
        </w:tc>
      </w:tr>
    </w:tbl>
    <w:p>
      <w:pPr>
        <w:pStyle w:val="Normal"/>
        <w:ind w:left="-1" w:hanging="179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-1" w:hanging="179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達因工控網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&gt;&gt; Http : www.umarket.com.tw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儀俵購物網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&gt;&gt; Http : www.smartmeter.com.tw 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25:00Z</dcterms:created>
  <dc:creator>Dean</dc:creator>
  <dc:description/>
  <cp:keywords/>
  <dc:language>en-US</dc:language>
  <cp:lastModifiedBy>Dean</cp:lastModifiedBy>
  <dcterms:modified xsi:type="dcterms:W3CDTF">2008-07-16T02:25:00Z</dcterms:modified>
  <cp:revision>2</cp:revision>
  <dc:subject/>
  <dc:title> </dc:title>
</cp:coreProperties>
</file>