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67"/>
        <w:gridCol w:w="566"/>
        <w:gridCol w:w="566"/>
        <w:gridCol w:w="566"/>
        <w:gridCol w:w="128"/>
        <w:gridCol w:w="582"/>
        <w:gridCol w:w="597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  <w:gridCol w:w="5140"/>
      </w:tblGrid>
      <w:tr>
        <w:trPr/>
        <w:tc>
          <w:tcPr>
            <w:tcW w:w="316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14363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2" r="-3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7"/>
              </w:rPr>
              <w:t>CENTER 303</w:t>
            </w:r>
            <w:r>
              <w:rPr>
                <w:rFonts w:cs="Arial" w:ascii="Arial" w:hAnsi="Arial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66CC"/>
                <w:kern w:val="0"/>
              </w:rPr>
              <w:t>Thermomete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K-Type J-Typ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Dual Inpu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Dual Displa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Simulatneous MAX AVG MIN Measuremen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Auto Power Off</w:t>
            </w:r>
            <w:r>
              <w:rPr>
                <w:rFonts w:cs="Arial" w:ascii="Arial" w:hAnsi="Arial"/>
                <w:color w:val="0099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EL Fun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HOLD Fun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Timer Function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esolution 0.1 °C,0.1°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External battery access door for easy battery changing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Display :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    3 1/2 digit LCD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Low Battery: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    symbol will appear when the battery is low.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Measurement Range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    K-Type -200°C~ 1370°C(-328°F~ 2498℉)</w:t>
              <w:br/>
              <w:t>    J-Type -200°C~ 760°C(-328°F~ 1400°F)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Accuracy 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   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200°C ~ 1370°C…. ±0.1% rdg + 0.7°C</w:t>
              <w:br/>
              <w:t>    -328°F ~ 2498°F…. ±0.1% rdg + 1.4°F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Input Protection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    60V DC or 24Vrms AC Maximum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Battery Type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>    9V, NEDA 1604, IEC 6F22, JIS 006P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Operating Temp.: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   0°Cto 40°C( &lt; 80% humidity )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Storage Temp.: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   -10°Cto 60°C( &lt; 70% humidity )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Dimension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   184mm×64mm×30mm( 7.25"×2.5"×1.2")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Weight 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    Approx. 210g</w:t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>Accessory: 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  <w:t xml:space="preserve">    </w:t>
            </w:r>
            <w:r>
              <w:rPr>
                <w:rFonts w:cs="Arial" w:ascii="Arial" w:hAnsi="Arial"/>
                <w:b/>
                <w:bCs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anual</w:t>
            </w:r>
            <w:r>
              <w:rPr>
                <w:rFonts w:cs="Arial" w:ascii="Arial" w:hAnsi="Arial"/>
                <w:b/>
                <w:bCs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9V battery</w:t>
            </w:r>
            <w:r>
              <w:rPr>
                <w:rFonts w:cs="Arial" w:ascii="Arial" w:hAnsi="Arial"/>
                <w:b/>
                <w:bCs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Carrying case</w:t>
            </w:r>
            <w:r>
              <w:rPr>
                <w:rFonts w:cs="Arial" w:ascii="Arial" w:hAnsi="Arial"/>
                <w:b/>
                <w:bCs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K type bead sensor x 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05:00Z</dcterms:created>
  <dc:creator>Deer Lu</dc:creator>
  <dc:description/>
  <cp:keywords/>
  <dc:language>en-US</dc:language>
  <cp:lastModifiedBy>Deer Lu</cp:lastModifiedBy>
  <dcterms:modified xsi:type="dcterms:W3CDTF">2004-08-18T06:07:00Z</dcterms:modified>
  <cp:revision>2</cp:revision>
  <dc:subject/>
  <dc:title/>
</cp:coreProperties>
</file>