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1621"/>
        <w:gridCol w:w="1709"/>
        <w:gridCol w:w="80"/>
        <w:gridCol w:w="94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0"/>
        <w:gridCol w:w="5856"/>
      </w:tblGrid>
      <w:tr>
        <w:trPr>
          <w:trHeight w:val="5205" w:hRule="atLeast"/>
        </w:trPr>
        <w:tc>
          <w:tcPr>
            <w:tcW w:w="245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524635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6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kern w:val="0"/>
                <w:sz w:val="27"/>
              </w:rPr>
              <w:t>CENTER 12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66CC"/>
                <w:kern w:val="0"/>
              </w:rPr>
              <w:t>Auto Range Multimeter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     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TRUE RMS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LED back ligh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"SlimCom</w:t>
            </w:r>
            <w:r>
              <w:rPr>
                <w:rFonts w:cs="Arial" w:ascii="Arial" w:hAnsi="Arial"/>
                <w:b/>
                <w:bCs/>
                <w:color w:val="009900"/>
                <w:kern w:val="0"/>
                <w:vertAlign w:val="superscript"/>
              </w:rPr>
              <w:t>TM</w:t>
            </w: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" RS-232 interfac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IEC 1010 1000V CAT III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Auto Ranging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High speed bar graph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Auto power off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With Windows software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1ms PEAK (max/min) funct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MAX/MIN funct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HOLD funct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EL function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Capacitor measuremen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Temperature measuremen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Frequency measuremen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AC/DC 10A measuremen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Continuity measuremen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Diode measuremen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</w:rPr>
              <w:t>RPM measurement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Display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3-3/4 digital(4000 count) displa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Sample Rate: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  </w:t>
            </w: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2 times/sec for digital reading;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   </w:t>
            </w:r>
            <w:r>
              <w:rPr>
                <w:rFonts w:cs="Arial" w:ascii="Arial" w:hAnsi="Arial"/>
                <w:b/>
                <w:bCs/>
                <w:kern w:val="0"/>
              </w:rPr>
              <w:t>20 times/sec for analog bar indication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Battery Type: 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 9V, NEDA 1604, IEC 6F22, JIS 006P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Battery Life: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  100 hours typical ( alkaline battery )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Operating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Temp.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</w:rPr>
              <w:t> </w:t>
              <w:br/>
              <w:t>    0°Cto 40°C( &lt; 80% humidity )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Storage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</w:rPr>
              <w:t>Temp.</w:t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</w:rPr>
              <w:t> </w:t>
              <w:br/>
              <w:t>    -10°Cto 60°C( &lt; 70% humidity )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Dimension: 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 198mm×86mm×38mm (7.8" ×3.4" ×1.5")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With holster: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 209mm×94mm×48mm (8.2" ×3.7" ×1.9")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Weight: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  Approx. 430g</w:t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</w:rPr>
              <w:t>Accessory:</w:t>
            </w:r>
            <w:r>
              <w:rPr>
                <w:rFonts w:cs="Arial" w:ascii="Arial" w:hAnsi="Arial"/>
                <w:b/>
                <w:bCs/>
                <w:kern w:val="0"/>
              </w:rPr>
              <w:br/>
              <w:t>     Manual ,Test lead,  9V battery, Holster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1:02:00Z</dcterms:created>
  <dc:creator>Deer Lu</dc:creator>
  <dc:description/>
  <cp:keywords/>
  <dc:language>en-US</dc:language>
  <cp:lastModifiedBy>Deer Lu</cp:lastModifiedBy>
  <dcterms:modified xsi:type="dcterms:W3CDTF">2004-08-16T01:08:00Z</dcterms:modified>
  <cp:revision>1</cp:revision>
  <dc:subject/>
  <dc:title> </dc:title>
</cp:coreProperties>
</file>